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23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Скрябин Михаил Александрович, *** года рождения, место рождения ***, гражданин РФ, зарегистрированный и проживающий: ***, 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Скрябин Михаил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не позднее </w:t>
      </w:r>
      <w:r>
        <w:rPr/>
        <w:t xml:space="preserve">02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21001720 вступившему в законную силу 02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3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кряб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Скряб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408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звещ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Скряб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не позднее 02.09.2024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Скряб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Скрябина Михаил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3252017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